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Arial" w:hAnsi="Arial" w:cs="Arial"/>
        </w:rPr>
      </w:pPr>
      <w:r>
        <w:rPr>
          <w:rFonts w:cs="Arial" w:ascii="Arial" w:hAnsi="Arial"/>
        </w:rPr>
        <w:t>Mme M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Lycée – Collège Jean Moulin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Madame le Proviseur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1, place des Min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69005 Lyon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yon, le 27 mars 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le Proviseur,</w:t>
      </w:r>
    </w:p>
    <w:p>
      <w:pPr>
        <w:pStyle w:val="Normal"/>
        <w:tabs>
          <w:tab w:val="clear" w:pos="708"/>
          <w:tab w:val="left" w:pos="851" w:leader="none"/>
          <w:tab w:val="decimal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decimal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i l’honneur de vous informer que j’ai décidé de participer à l’action Ecole Morte organisée par la FCPE pour protester contre la loi instituant le Contrat Première Embauche. </w:t>
      </w:r>
    </w:p>
    <w:p>
      <w:pPr>
        <w:pStyle w:val="Normal"/>
        <w:tabs>
          <w:tab w:val="clear" w:pos="708"/>
          <w:tab w:val="left" w:pos="851" w:leader="none"/>
          <w:tab w:val="decimal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decimal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ma fille (mon fils), élève de … au Collège / Lycée Jean Moulin sera absent(e) demain Mardi 28 mars 2006 et restera sous mon unique responsabilité.</w:t>
      </w:r>
    </w:p>
    <w:p>
      <w:pPr>
        <w:pStyle w:val="Normal"/>
        <w:tabs>
          <w:tab w:val="clear" w:pos="708"/>
          <w:tab w:val="left" w:pos="851" w:leader="none"/>
          <w:tab w:val="decimal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’agréer, Madame le Proviseur, l’expression de ma considération distingu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e M…</w:t>
      </w:r>
    </w:p>
    <w:sectPr>
      <w:headerReference w:type="default" r:id="rId2"/>
      <w:footerReference w:type="default" r:id="rId3"/>
      <w:type w:val="nextPage"/>
      <w:pgSz w:w="11879" w:h="16817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398" w:hanging="0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45:00Z</dcterms:created>
  <dc:creator>Michel Berthelier</dc:creator>
  <dc:description/>
  <dc:language>en-US</dc:language>
  <cp:lastModifiedBy>Thierry Duchêne</cp:lastModifiedBy>
  <cp:lastPrinted>2006-03-23T16:45:00Z</cp:lastPrinted>
  <dcterms:modified xsi:type="dcterms:W3CDTF">2006-03-26T13:45:00Z</dcterms:modified>
  <cp:revision>2</cp:revision>
  <dc:subject>Modèle lettre</dc:subject>
  <dc:title>Lettre 0</dc:title>
</cp:coreProperties>
</file>